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229235</wp:posOffset>
            </wp:positionV>
            <wp:extent cx="666750" cy="668655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426" w:hanging="0"/>
        <w:rPr/>
      </w:pPr>
      <w:r>
        <w:rPr/>
      </w:r>
    </w:p>
    <w:p>
      <w:pPr>
        <w:pStyle w:val="Header"/>
        <w:ind w:left="4536" w:hanging="0"/>
        <w:rPr>
          <w:rFonts w:ascii="Bookman Old Style" w:hAnsi="Bookman Old Style" w:cs="Bookman Old Style"/>
          <w:b/>
          <w:b/>
          <w:sz w:val="18"/>
          <w:szCs w:val="28"/>
        </w:rPr>
      </w:pPr>
      <w:r>
        <w:rPr>
          <w:b/>
          <w:sz w:val="32"/>
          <w:szCs w:val="28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T.C. </w:t>
      </w:r>
      <w:r>
        <w:rPr/>
        <w:tab/>
        <w:tab/>
        <w:tab/>
        <w:tab/>
      </w:r>
      <w:r>
        <w:rPr>
          <w:b/>
          <w:sz w:val="20"/>
          <w:szCs w:val="20"/>
        </w:rPr>
        <w:t xml:space="preserve">TARİH :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>BİRECİK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ODA SİCİLİ MÜDÜRLÜĞÜ’NE   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Oda Sicilinizin </w:t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2"/>
          <w:szCs w:val="22"/>
        </w:rPr>
        <w:t xml:space="preserve"> tescil ve ilan edilmesini ve  belge verilmesini arz ederim/ederiz.  </w:t>
        <w:tab/>
        <w:tab/>
        <w:tab/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3122"/>
        <w:gridCol w:w="1414"/>
        <w:gridCol w:w="426"/>
        <w:gridCol w:w="3685"/>
        <w:gridCol w:w="253"/>
      </w:tblGrid>
      <w:tr>
        <w:trPr>
          <w:trHeight w:val="47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İRKET YETKİLİSİ İMZAS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>
          <w:trHeight w:val="64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1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1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ab/>
              <w:t xml:space="preserve">FİRMANIN TİCARET UNVANI: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1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1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mited, Anonim, Kooperatif ve Şahıs Şirket Ortaklarının/Şirket Yönetim Kurulu Üyelerinin Bilgileri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1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İSİ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.C.KİMLİK 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EP TELEFON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>Faaliyet Konusu Nace Kodu :.</w:t>
        <w:tab/>
        <w:tab/>
        <w:tab/>
        <w:tab/>
        <w:tab/>
        <w:t xml:space="preserve">Sermayesi: 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: 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V.D. Adı/Vergi No</w:t>
        <w:tab/>
      </w:r>
      <w:r>
        <w:rPr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788"/>
        <w:gridCol w:w="426"/>
        <w:gridCol w:w="4536"/>
      </w:tblGrid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İŞLEM  SEÇİNİZ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359161786"/>
            <w:bookmarkStart w:id="1" w:name="__Fieldmark__0_1359161786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Nİ KURULUŞ TESCİLİ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359161786"/>
            <w:bookmarkStart w:id="3" w:name="__Fieldmark__1_1359161786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İRLEŞME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359161786"/>
            <w:bookmarkStart w:id="5" w:name="__Fieldmark__2_1359161786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L KURUL TESCİLİ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359161786"/>
            <w:bookmarkStart w:id="7" w:name="__Fieldmark__3_1359161786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İ DEĞİŞİKLİĞİ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359161786"/>
            <w:bookmarkStart w:id="9" w:name="__Fieldmark__4_1359161786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SSE DEVR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359161786"/>
            <w:bookmarkStart w:id="11" w:name="__Fieldmark__5_1359161786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NME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359161786"/>
            <w:bookmarkStart w:id="13" w:name="__Fieldmark__6_1359161786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ÜDÜR/YETKİLİ TAYİNİ VEYA  İPTAL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359161786"/>
            <w:bookmarkStart w:id="15" w:name="__Fieldmark__7_1359161786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RTIŞI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359161786"/>
            <w:bookmarkStart w:id="17" w:name="__Fieldmark__8_1359161786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359161786"/>
            <w:bookmarkStart w:id="19" w:name="__Fieldmark__9_1359161786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ZALTIMI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359161786"/>
            <w:bookmarkStart w:id="21" w:name="__Fieldmark__10_1359161786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GORTA ACENTELİĞİ TESCİLİ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359161786"/>
            <w:bookmarkStart w:id="23" w:name="__Fieldmark__11_1359161786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359161786"/>
            <w:bookmarkStart w:id="25" w:name="__Fieldmark__12_1359161786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İGORTA ACENTELİĞİ FESH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359161786"/>
            <w:bookmarkStart w:id="27" w:name="__Fieldmark__13_1359161786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İŞLETME REHİN TESCİL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359161786"/>
            <w:bookmarkStart w:id="29" w:name="__Fieldmark__14_1359161786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A SÖZLEŞME TADİLİ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359161786"/>
            <w:bookmarkStart w:id="31" w:name="__Fieldmark__15_1359161786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TESCİLL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359161786"/>
            <w:bookmarkStart w:id="33" w:name="__Fieldmark__16_1359161786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ASFİYE  BAŞLANGIÇ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359161786"/>
            <w:bookmarkStart w:id="35" w:name="__Fieldmark__17_1359161786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ASFİYE KAPANIŞ - TERKİN TESCİLİ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ukarıdaki bilgilerin doğru olduğunu, yapılacak inceleme sonucunda aksine tespit yapılması durumunda sorumluluğu kabul ettiğimi / ettiğimizi beyan ve taahhüt ederim / ederiz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7:00Z</dcterms:created>
  <dc:creator>Matso - Mehmet KÜLAHLI</dc:creator>
  <dc:description/>
  <cp:keywords/>
  <dc:language>en-US</dc:language>
  <cp:lastModifiedBy>Birecik Tso</cp:lastModifiedBy>
  <cp:lastPrinted>2020-12-01T17:15:00Z</cp:lastPrinted>
  <dcterms:modified xsi:type="dcterms:W3CDTF">2020-12-03T08:17:00Z</dcterms:modified>
  <cp:revision>113</cp:revision>
  <dc:subject/>
  <dc:title>Değişiklik Tescili-Belge Talep Dilekçesi</dc:title>
</cp:coreProperties>
</file>