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TARİH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ralkYok"/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Birecik Ticaret Sicili Memurluğunun …………….……. Numarasında kayıtlı bulunan ………………………….. ünvanlı şirketimiz ……..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.…… tarihi itibari ile fesih ve tasfiye edilmesine karar verilmiştir. Tasfiye Müddetince şirketin unvanının TASFİYE HALİNDE ……………………………………………………………. LİMİTED ŞİRKETİ olması, Tasfiye Memurluğu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…...………TC kimlik numaralı / Nüfus Cüzdanı Kimlik Seri Ve Nosu …………….. (</w:t>
      </w:r>
      <w:r>
        <w:rPr>
          <w:rFonts w:cs="Calibri"/>
          <w:color w:val="FF0000"/>
          <w:sz w:val="24"/>
          <w:szCs w:val="24"/>
        </w:rPr>
        <w:t xml:space="preserve">Ör. Eski Kimliklerde </w:t>
      </w:r>
      <w:r>
        <w:rPr>
          <w:rFonts w:cs="Calibri"/>
          <w:b/>
          <w:color w:val="FF0000"/>
          <w:sz w:val="24"/>
          <w:szCs w:val="24"/>
        </w:rPr>
        <w:t>H10/12345</w:t>
      </w:r>
      <w:r>
        <w:rPr>
          <w:rFonts w:cs="Calibri"/>
          <w:color w:val="FF0000"/>
          <w:sz w:val="24"/>
          <w:szCs w:val="24"/>
        </w:rPr>
        <w:t xml:space="preserve"> – Yeni Kimliklerde </w:t>
      </w:r>
      <w:r>
        <w:rPr>
          <w:rFonts w:cs="Calibri"/>
          <w:b/>
          <w:color w:val="FF0000"/>
          <w:sz w:val="24"/>
          <w:szCs w:val="24"/>
        </w:rPr>
        <w:t>A01E014687</w:t>
      </w:r>
      <w:r>
        <w:rPr>
          <w:rFonts w:cs="Calibri"/>
          <w:color w:val="000000"/>
          <w:sz w:val="24"/>
          <w:szCs w:val="24"/>
        </w:rPr>
        <w:t>) olan ………………………………………………… adresinde oturan …………………..……… tayin edilmiştir. Tasfiye Memuru …………………………………..’ın tasfiye işlemlerini yürütmeye neticelendirmeye tasfiye işleri ile ilgili bütün muameleleri yapmaya münferiden yetkili kılınmıştı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Tasfiye süresince Şirketin adresi  …………………………………………………………………………… Mersin olacaktır. Şirketle ilgili bilumum evrak ve kanuni defterler ve diğer bütün belgeler Tasfiye memuru ………………………..…..….’na teslim edilmişti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İşbu fesih ve tasfiye kararının Ticaret Siciline tescil ve ilan ettirilmesine ve gerekli işlemlerin yapılmasına ittifakla karar verild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>TC Kimlik N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 xml:space="preserve">TC Kimlik NO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0:00Z</dcterms:created>
  <dc:creator>Meral Mermerbaş</dc:creator>
  <dc:description/>
  <cp:keywords/>
  <dc:language>en-US</dc:language>
  <cp:lastModifiedBy>KAKTÜS MEDYA</cp:lastModifiedBy>
  <dcterms:modified xsi:type="dcterms:W3CDTF">2017-12-27T09:56:00Z</dcterms:modified>
  <cp:revision>4</cp:revision>
  <dc:subject/>
  <dc:title/>
</cp:coreProperties>
</file>