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BİRECİK </w:t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TİCARET SİCİL MÜDÜRLÜĞÜ’ne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ürk Ticaret Kanunu Hükümlerine göre kurmaya teşebbüs ettiğimiz 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unvanlı şirketimizin tescil ve ilanının ve ilgili kurumlara bildiriminin yapılmasını arz ederi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gi Dairesi</w:t>
        <w:tab/>
        <w:tab/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Numarası                                  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Çalıştırılacak sigortalı Varsa sayısı</w:t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sa Çalıştırılacak sigortalıların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şe Başlama Tarihi</w:t>
        <w:tab/>
        <w:tab/>
        <w:tab/>
        <w:t>: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(Ana Sözleşme İle Seçilen Tüm Müdürlerin İmzası Olac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78"/>
        <w:gridCol w:w="643"/>
        <w:gridCol w:w="339"/>
        <w:gridCol w:w="895"/>
        <w:gridCol w:w="2623"/>
        <w:gridCol w:w="421"/>
        <w:gridCol w:w="646"/>
        <w:gridCol w:w="661"/>
        <w:gridCol w:w="202"/>
        <w:gridCol w:w="863"/>
        <w:gridCol w:w="558"/>
        <w:gridCol w:w="91"/>
        <w:gridCol w:w="649"/>
        <w:gridCol w:w="3792"/>
      </w:tblGrid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br/>
              <w:t> </w:t>
            </w:r>
          </w:p>
        </w:tc>
        <w:tc>
          <w:tcPr>
            <w:tcW w:w="788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E KODU :_____________________</w:t>
            </w:r>
          </w:p>
        </w:tc>
      </w:tr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788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Ticaret Sicil No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Kuruluş Tarihi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Şirketin Vergi Dairesi ve Vergi  No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Süresi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 telefon no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Merkezi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/........../..............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İ  DAİRESİ :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İ NO :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27"/>
        <w:gridCol w:w="1511"/>
        <w:gridCol w:w="2809"/>
        <w:gridCol w:w="1616"/>
        <w:gridCol w:w="6609"/>
      </w:tblGrid>
      <w:tr>
        <w:trPr>
          <w:trHeight w:val="420" w:hRule="atLeast"/>
        </w:trPr>
        <w:tc>
          <w:tcPr>
            <w:tcW w:w="1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977"/>
        <w:gridCol w:w="368"/>
        <w:gridCol w:w="545"/>
        <w:gridCol w:w="545"/>
        <w:gridCol w:w="545"/>
        <w:gridCol w:w="655"/>
        <w:gridCol w:w="2285"/>
        <w:gridCol w:w="5513"/>
      </w:tblGrid>
      <w:tr>
        <w:trPr>
          <w:trHeight w:val="420" w:hRule="atLeast"/>
        </w:trPr>
        <w:tc>
          <w:tcPr>
            <w:tcW w:w="14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10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915162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  <w:gridCol w:w="83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420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M / SMMM / YMM / AVUKA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RGİ KİMLİK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VERGİ DAİRES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ODA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 SİCİL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TARİH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AŞE / MÜHÜR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98.5pt;mso-wrap-distance-left:7.05pt;mso-wrap-distance-right:7.05pt;mso-wrap-distance-top:0pt;mso-wrap-distance-bottom:0pt;margin-top:-29.9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  <w:gridCol w:w="83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420" w:before="28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M / SMMM / YMM / AVUKAT BİLGİLER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Gİ KİMLİK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VERGİ DAİRES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ODA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 SİCİL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TARİH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AŞE / MÜHÜR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1"/>
        <w:gridCol w:w="3143"/>
        <w:gridCol w:w="1183"/>
        <w:gridCol w:w="819"/>
        <w:gridCol w:w="1208"/>
        <w:gridCol w:w="2858"/>
        <w:gridCol w:w="1287"/>
      </w:tblGrid>
      <w:tr>
        <w:trPr>
          <w:trHeight w:val="21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68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 / KİŞİLERİN</w:t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2:00Z</dcterms:created>
  <dc:creator>Meral Mermerbaş</dc:creator>
  <dc:description/>
  <cp:keywords/>
  <dc:language>en-US</dc:language>
  <cp:lastModifiedBy>Servet</cp:lastModifiedBy>
  <cp:lastPrinted>2014-01-24T13:36:00Z</cp:lastPrinted>
  <dcterms:modified xsi:type="dcterms:W3CDTF">2017-12-27T09:48:00Z</dcterms:modified>
  <cp:revision>5</cp:revision>
  <dc:subject/>
  <dc:title/>
</cp:coreProperties>
</file>