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BİRECİK </w:t>
      </w:r>
    </w:p>
    <w:p>
      <w:pPr>
        <w:pStyle w:val="Heading1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TİCARET SİCİL MÜDÜRLÜĞÜ’ne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Türk Ticaret Kanunu Hükümlerine göre kurmaya teşebbüs ettiğimiz ………………………………………………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unvanlı şirketimizin tescil ve ilanının ve ilgili kurumlara bildiriminin yapılmasını arz ederim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gi Dairesi</w:t>
        <w:tab/>
        <w:tab/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gi Numarası                                  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Çalıştırılacak sigortalı Varsa sayısı</w:t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sa Çalıştırılacak sigortalıların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şe Başlama Tarihi</w:t>
        <w:tab/>
        <w:tab/>
        <w:tab/>
        <w:t>:</w:t>
      </w:r>
    </w:p>
    <w:p>
      <w:pPr>
        <w:pStyle w:val="Normal"/>
        <w:ind w:left="14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right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(Ana Sözleşme İle Seçilen Tüm Müdürlerin İmzası Olac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İRKET KURULUŞ DİLEKÇESİ VE BİLDİRİM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78"/>
        <w:gridCol w:w="643"/>
        <w:gridCol w:w="339"/>
        <w:gridCol w:w="895"/>
        <w:gridCol w:w="2623"/>
        <w:gridCol w:w="421"/>
        <w:gridCol w:w="646"/>
        <w:gridCol w:w="661"/>
        <w:gridCol w:w="202"/>
        <w:gridCol w:w="863"/>
        <w:gridCol w:w="558"/>
        <w:gridCol w:w="91"/>
        <w:gridCol w:w="649"/>
        <w:gridCol w:w="3792"/>
      </w:tblGrid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ÜNVANI:</w:t>
            </w:r>
            <w:r>
              <w:rPr/>
              <w:br/>
              <w:t> </w:t>
            </w:r>
          </w:p>
        </w:tc>
        <w:tc>
          <w:tcPr>
            <w:tcW w:w="7883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FAALİ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CE KODU :_____________________</w:t>
            </w:r>
          </w:p>
        </w:tc>
      </w:tr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KANUNİ ADRESİ:</w:t>
            </w:r>
            <w:r>
              <w:rPr/>
              <w:t> </w:t>
              <w:br/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l Kodu:                                                           Posta Kodu:</w:t>
            </w:r>
          </w:p>
        </w:tc>
        <w:tc>
          <w:tcPr>
            <w:tcW w:w="7883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Ticaret Sicil No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Kuruluş Tarihi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Şirketin Vergi Dairesi ve Vergi  No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Süresi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 telefon no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Merkezi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lineRule="atLeast" w:line="21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İl ve İlçe Adı):</w:t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/........../..............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İ  DAİRESİ :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İ NO :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 SERMAYESİNİN KARŞILANMA ŞEKLİ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Yurt Dışından gelen Nakdi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Makine – Techizat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Sermayes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Yurt İçinden Sağlanan Kar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Menkul Kıymetl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Yurt İçinden Sağlanan Para Alacağı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Sınai ve Fikri Mülkiyet Hakları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ir Payın Değer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Doğal Kaynakların Aranması ve Çıkarılmasına Dair Hakla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Diğ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NAKDİ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AYNİ SERMAYE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. 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ŞİRKETİN KURUCULARI VE ORGANLARDAKİ GÖREVLERİ</w:t>
            </w:r>
          </w:p>
        </w:tc>
      </w:tr>
      <w:tr>
        <w:trPr>
          <w:trHeight w:val="420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ı Soyadı / Ünvanı ve Adresi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iiyeti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 Kimlik No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andaşlık Kimlik No / Yabancı Ortak Pasaport No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ermaye Miktarı (TL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önetim Kurulu Başkanı / Yrd.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kıp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d.Şti, Müdürü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abancı Şti. Şube Müdürü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ganlardaki görevlerle ilgili kısım uygun bölüm (X) ile işaretlenerek doldurulaca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5"/>
          <w:szCs w:val="15"/>
        </w:rPr>
        <w:t>Unvan bölümünde belirtilen şube ibaresinden yurt dışındaki şirketlerin Türkiye’de açılacak şubeler anlaşılacak.</w:t>
      </w:r>
      <w:r>
        <w:rPr/>
        <w:t> 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227"/>
        <w:gridCol w:w="1511"/>
        <w:gridCol w:w="2809"/>
        <w:gridCol w:w="1616"/>
        <w:gridCol w:w="6609"/>
      </w:tblGrid>
      <w:tr>
        <w:trPr>
          <w:trHeight w:val="420" w:hRule="atLeast"/>
        </w:trPr>
        <w:tc>
          <w:tcPr>
            <w:tcW w:w="14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bookmarkStart w:id="1" w:name="table02"/>
            <w:bookmarkEnd w:id="1"/>
            <w:r>
              <w:rPr>
                <w:rFonts w:cs="Arial" w:ascii="Arial" w:hAnsi="Arial"/>
                <w:sz w:val="15"/>
                <w:szCs w:val="15"/>
              </w:rPr>
              <w:t>İŞYERİ İLE İLGİLİ BİLGİLER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ÇALIŞTIRILACAK İŞÇİ SAYISI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İŞÇİ ÇALIŞTIRILMAYA BAŞLANACAK TARİH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 İŞ SAHİBİNE AİT OLMAMASI DURUMUNDA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İŞYERİ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İŞYERİ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İRA TUTAR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 SOYAD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O (VARSA)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HİB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İ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3"/>
      <w:bookmarkEnd w:id="2"/>
    </w:p>
    <w:tbl>
      <w:tblPr>
        <w:tblW w:w="14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6"/>
        <w:gridCol w:w="977"/>
        <w:gridCol w:w="368"/>
        <w:gridCol w:w="545"/>
        <w:gridCol w:w="545"/>
        <w:gridCol w:w="545"/>
        <w:gridCol w:w="655"/>
        <w:gridCol w:w="2285"/>
        <w:gridCol w:w="5513"/>
      </w:tblGrid>
      <w:tr>
        <w:trPr>
          <w:trHeight w:val="420" w:hRule="atLeast"/>
        </w:trPr>
        <w:tc>
          <w:tcPr>
            <w:tcW w:w="14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 TÜRÜ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ÇE DOLDURULACAKTIR</w:t>
            </w:r>
          </w:p>
        </w:tc>
        <w:tc>
          <w:tcPr>
            <w:tcW w:w="10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DAİRESİNCE DOLDURULACAKTIR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TÜRÜ</w:t>
            </w:r>
          </w:p>
        </w:tc>
        <w:tc>
          <w:tcPr>
            <w:tcW w:w="2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ODU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K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E GİRİŞ TARİHİ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LAR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GEÇİCİ VERG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MA DEĞER VERGİSİ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İR STOPAJ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ğer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STOPAJ (KVK Md. 24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MGA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KA VE SİGORTA MUAMELELERİ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915162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30"/>
                              <w:gridCol w:w="838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420"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M / SMMM / YMM / AVUKAT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ERGİ KİMLİK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VERGİ DAİRES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ODA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 SİCİL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TARİH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İMZ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AŞE / MÜHÜR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198.5pt;mso-wrap-distance-left:7.05pt;mso-wrap-distance-right:7.05pt;mso-wrap-distance-top:0pt;mso-wrap-distance-bottom:0pt;margin-top:-29.9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30"/>
                        <w:gridCol w:w="838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420" w:before="28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M / SMMM / YMM / AVUKAT BİLGİLER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ERGİ KİMLİK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VERGİ DAİRES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ODA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 SİCİL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TARİH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İMZ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AŞE / MÜHÜR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....................... Şirketinin, şirket kanuni temsilcisi olarak yukarıdaki bilgilerin doğruluğunu 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beyan eder, bu bildirimde işaretlenmiş bulunduğum vergi türlerinden ....................................... mükellefiyet kaydının ......../........../............ </w:t>
      </w:r>
      <w:r>
        <w:rPr/>
        <w:t> </w:t>
      </w:r>
      <w:r>
        <w:rPr>
          <w:rFonts w:cs="Arial" w:ascii="Arial" w:hAnsi="Arial"/>
          <w:sz w:val="15"/>
          <w:szCs w:val="15"/>
        </w:rPr>
        <w:t>tarihinden itibaren tesisini arz ederim.</w:t>
      </w:r>
      <w:r>
        <w:rPr/>
        <w:t>  </w:t>
      </w:r>
    </w:p>
    <w:tbl>
      <w:tblPr>
        <w:tblW w:w="12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21"/>
        <w:gridCol w:w="3143"/>
        <w:gridCol w:w="1183"/>
        <w:gridCol w:w="819"/>
        <w:gridCol w:w="1208"/>
        <w:gridCol w:w="2858"/>
        <w:gridCol w:w="1287"/>
      </w:tblGrid>
      <w:tr>
        <w:trPr>
          <w:trHeight w:val="210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bookmarkStart w:id="4" w:name="table05"/>
            <w:bookmarkEnd w:id="4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68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 FORMDAKİ BİLGİLERİN, MÜKELLEF TARAQFINDAN İBRAZ EDİLEN BELGELERE UYGUN OLDUĞU TASDİK EDİLMİŞTİR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4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ŞİRKETİ TEMSİLE YETKİLİ KİŞİNİN / KİŞİLERİN</w:t>
            </w:r>
          </w:p>
        </w:tc>
        <w:tc>
          <w:tcPr>
            <w:tcW w:w="6172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SDİK EDEN TİCARET SİCİL MEMURUNUN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UMAR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VAN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2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İH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 ......../........../.............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2:00Z</dcterms:created>
  <dc:creator>Meral Mermerbaş</dc:creator>
  <dc:description/>
  <cp:keywords/>
  <dc:language>en-US</dc:language>
  <cp:lastModifiedBy>Servet</cp:lastModifiedBy>
  <cp:lastPrinted>2014-01-24T13:36:00Z</cp:lastPrinted>
  <dcterms:modified xsi:type="dcterms:W3CDTF">2017-12-27T08:30:00Z</dcterms:modified>
  <cp:revision>5</cp:revision>
  <dc:subject/>
  <dc:title/>
</cp:coreProperties>
</file>