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Tarih: … / … / 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rsin Ticaret Sicili Müdürlüğü’ 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600"/>
        <w:jc w:val="both"/>
        <w:rPr/>
      </w:pPr>
      <w:r>
        <w:rPr/>
        <w:t>Mersin Ticaret Sicili Müdürlüğü’ nün …………………… sicil numarası ile kayıtlı bulunan …………………………………………………………………..…………………… ünvanlı şirkete …………………………. Tarih ve …………… sıra nolu ……………… kurul kararı ile hariçten şirket müdür olarak atandım.</w:t>
      </w:r>
    </w:p>
    <w:p>
      <w:pPr>
        <w:pStyle w:val="Normal"/>
        <w:spacing w:lineRule="auto" w:line="600"/>
        <w:jc w:val="both"/>
        <w:rPr/>
      </w:pPr>
      <w:r>
        <w:rPr/>
        <w:t>Görevi kabul ettiğimi beyan eder gereğini bilgilerinize arz ederi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C/Vergi Kimlik No : </w:t>
      </w:r>
    </w:p>
    <w:p>
      <w:pPr>
        <w:pStyle w:val="AralkYok"/>
        <w:jc w:val="both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AralkYok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üfus Cüzdanı Kimlik Seri Ve Nosu :</w:t>
      </w:r>
    </w:p>
    <w:p>
      <w:pPr>
        <w:pStyle w:val="AralkYok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Ör. Esk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H10/12345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– Yeni Kimliklerd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A01E014687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  <w:t>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yad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rleşim Ye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808080"/>
        </w:rPr>
        <w:t xml:space="preserve">İmza 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567" w:hanging="0"/>
      <w:jc w:val="both"/>
      <w:rPr/>
    </w:pPr>
    <w:r>
      <w:rPr>
        <w:b/>
      </w:rPr>
      <w:t xml:space="preserve">Not 1 : </w:t>
    </w:r>
    <w:r>
      <w:rPr/>
      <w:t>Görev/ yetki dağılım kararı ve/veya imza beyanı ibraz edilen durumlar dışında ,beyandaki imzanın noterce tasdiki gereklidir.</w:t>
    </w:r>
  </w:p>
  <w:p>
    <w:pPr>
      <w:pStyle w:val="Normal"/>
      <w:ind w:left="-709" w:right="-567" w:hanging="0"/>
      <w:jc w:val="both"/>
      <w:rPr/>
    </w:pPr>
    <w:r>
      <w:rPr>
        <w:b/>
      </w:rPr>
      <w:t>Not 2 :</w:t>
    </w:r>
    <w:r>
      <w:rPr/>
      <w:t xml:space="preserve"> Görevi kabul eden yabancı uyruklu ise noter onaylı pasaport sureti, ikamet adresi Türkiye’ de ise süresi dolmamış noter tasdikli ikamet tezkeresi eklenmelidir.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2:05:00Z</dcterms:created>
  <dc:creator>meral.kuzu</dc:creator>
  <dc:description/>
  <cp:keywords/>
  <dc:language>en-US</dc:language>
  <cp:lastModifiedBy>Meral Mermer</cp:lastModifiedBy>
  <cp:lastPrinted>2012-08-03T13:37:00Z</cp:lastPrinted>
  <dcterms:modified xsi:type="dcterms:W3CDTF">2017-04-03T11:57:00Z</dcterms:modified>
  <cp:revision>6</cp:revision>
  <dc:subject/>
  <dc:title/>
</cp:coreProperties>
</file>